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27.2018</w:t>
        <w:tab/>
        <w:tab/>
        <w:t>Załącznik Nr 8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8-28T08:18:00Z</dcterms:modified>
  <cp:revision>18</cp:revision>
  <dc:subject/>
  <dc:title>ZP</dc:title>
</cp:coreProperties>
</file>